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KLADATELSKÁ ANTICENA SKŘIPEC ZA ROK 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á porota Obce překladatelů ve složení Anežka Dudková, Viktor Janiš a Anna Štádlerová posoudila doporučení a návrhy, které byly Obci překladatelů zaslány, a rozhodla se udělit překladatelskou Anticenu Skřipec za rok 2021 Runce Žaludové za překlad románu Johna Boyna </w:t>
      </w:r>
      <w:r>
        <w:rPr>
          <w:rFonts w:cs="Times New Roman" w:ascii="Times New Roman" w:hAnsi="Times New Roman"/>
          <w:i/>
          <w:iCs/>
          <w:sz w:val="24"/>
          <w:szCs w:val="24"/>
        </w:rPr>
        <w:t>Skrytá zuřivost srdce</w:t>
      </w:r>
      <w:r>
        <w:rPr>
          <w:rFonts w:cs="Times New Roman" w:ascii="Times New Roman" w:hAnsi="Times New Roman"/>
          <w:sz w:val="24"/>
          <w:szCs w:val="24"/>
        </w:rPr>
        <w:t xml:space="preserve">, jejž vydalo nakladatelství Slovart a který redigovala Michaela Šmejkalová. Porota při tom přihlédla k rovněž nepovedenému překladu románu </w:t>
      </w:r>
      <w:r>
        <w:rPr>
          <w:rFonts w:cs="Times New Roman" w:ascii="Times New Roman" w:hAnsi="Times New Roman"/>
          <w:i/>
          <w:iCs/>
          <w:sz w:val="24"/>
          <w:szCs w:val="24"/>
        </w:rPr>
        <w:t>Tisíc dokonalých tónů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m formulační nemohoucnosti, otročení originálu a psychologické nevěrohodnosti replik v přímé řeči je hlavním problémem překladu Runky Žaludové neznalost výchozího jazyka, jeho frazeologie a idiomatiky a bohorovnost, s níž významy slov a slovních spojení mnohdy jen zkusmo odhaduje, místo aby našla slovníkový ekvivalent. Výrazně tím zkresluje vyznění textu; číst její překlad je jako dívat se na svět přes matné skl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ta velmi důrazně upozorňuje, že překladatelé pranýřovaní v letošním ročníku nenesou veškerou vinu – ve všech kritizovaných případech selhali i redaktoři, kteří měli být překladatelům záchrannou sítí, a nebyli. Svůj díl odpovědnosti nesou i nakladatelé, kteří si tyto redaktory vybrali a nebyli je přitom s to adekvátně zaplatit – stávající sazby na trhu prakticky neumožňují externím redaktorům kolaci, tedy důsledné srovnávání překladu s originálem řádku po řádce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 dne 10. května 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ežka Dudková, Viktor Janiš a Anna Štádler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Viktor Janiš</dc:creator>
  <dc:description/>
  <cp:keywords/>
  <dc:language>en-US</dc:language>
  <cp:lastModifiedBy>Charvátová, Anežka</cp:lastModifiedBy>
  <dcterms:modified xsi:type="dcterms:W3CDTF">2022-06-10T06:27:00Z</dcterms:modified>
  <cp:revision>3</cp:revision>
  <dc:subject/>
  <dc:title/>
</cp:coreProperties>
</file>